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яния 3:11-26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ет ли связь между предыдущей историей и проповедью Петра в этом отрывке? Какая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духовный урок можно извлечь из того факта, что евангельской проповеди предшествовало проявление действенной силы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ое ошибочное мнение опровергает Петр в начале своей проповеди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чевидно, что Петр желает, чтобы слушатели увидели связь между смертью Иисуса Христа, Его воскресением с одной стороны, и исцелением хромого от рождения с другой. Какая это связь?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своей проповеди апостол Павел цитирует отрывки из Ветхого Завета. Почему он это делает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представителями какой национальности апелляция к Ветхому Завету особенно важна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нужно сделать, чтобы обрести прощение?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нами пример евангелизационной проповеди. Какие 2-4 фундаментальных принципа содержатся в ней?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лпа людей собралась в результате совершения чудесного исцеления хромого апостола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что люди гораздо охотнее слушают евангельскую весть, если ей предшествуют конкретные дела по облегчению судьбы страждущих. Это может быть исцеление, а может быть любое другое доброе дел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бравшиеся смотрели на апостолов так, как будто совершенное чудо было следствием благочестия и силы самих апостолов. Но это было не так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спятый Иисус жив. Это Он исцелил хромого. Иными словами, апостолы проповедуют не просто некое философское учение, а весть о Мессии, который продолжает оказывать свое влияние в мир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Иудеев Ветхий Завет был весьма авторитетным. И Петр желал показать, что Иисус Христос – это не самозванец, а обещанный еще пророками Месс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вреям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каяться и обратиться к Богу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1) Обличение во грехе, 2) Факт смерти Христа за грехи людей, 3) Обещание прощения через покаяние и обращ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3:08:00Z</dcterms:created>
  <dc:creator>Dmitri </dc:creator>
  <dc:description/>
  <dc:language>en-US</dc:language>
  <cp:lastModifiedBy>Dmitri </cp:lastModifiedBy>
  <dcterms:modified xsi:type="dcterms:W3CDTF">2001-12-27T17:02:00Z</dcterms:modified>
  <cp:revision>6</cp:revision>
  <dc:subject/>
  <dc:title/>
</cp:coreProperties>
</file>